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егодня в Дзержинском районе проживает 5 участников ВОВ, 51 вдова участников и инвалидов Великой Отечественной войны, 297 человек тружеников тыла. </w:t>
      </w:r>
    </w:p>
    <w:p>
      <w:pPr>
        <w:pStyle w:val="Normal"/>
        <w:ind w:firstLine="708"/>
        <w:jc w:val="both"/>
        <w:rPr/>
      </w:pPr>
      <w:r>
        <w:rPr/>
        <w:t xml:space="preserve">Накануне 70-летия в районе активизирована работа по подготовке и проведению юбилея Победы. </w:t>
      </w:r>
    </w:p>
    <w:p>
      <w:pPr>
        <w:pStyle w:val="Normal"/>
        <w:ind w:firstLine="708"/>
        <w:jc w:val="both"/>
        <w:rPr/>
      </w:pPr>
      <w:r>
        <w:rPr/>
        <w:t xml:space="preserve">5 июля 2014 года в центре села Нижний Танай состоялся митинг, посвящённый открытию обелиска землякам, участникам Великой Отечественной войны. Вместо деревянного памятника установлен постамент с пушкой. Возле этого комплекса размещены две памятные доски с фамилиями ветеранов, не вернувшихся с войны и ушедших из жизни в мирное время. Это ещё одно подтверждение того, что подвиг солдат, проливавших кровь в жесточайшей из войн, память о честно и достойно исполнивших долг перед Родиной, для потомков никогда не померкнет. На открытии памятника присутствовал депутат Законодательного собрания Н. А. Креминский 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97425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екабре 2014 года состоялось открытие мемориала в д. Усолка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746625" cy="317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еле Михайловка состоялось открытие современного мемориала в память о ветеранах Великой Отечественной войны, не вернувшихся с фронтов и возвратившихся из пекла сражений на родную землю, но уже ушедших из жизни. 102 фамилии ветеранов войны выгравированы на стелах мемори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863465" cy="323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д. Петровка по инициативе Просковьи Александровны Логутовой, члены первичной ветеранской организации,  силами жителей установлен памятник войнам-петровцам. На открытии памятника собрались почти все жители деревни, около 80 человек, в т. ч. и дети. Планируют установить памятник в д. Семеновка, на котором увековечат имена войнов, ушедших на фронт не только из этой деревни, но и теперь уже не существующих близь лежащих деревень. </w:t>
      </w:r>
    </w:p>
    <w:p>
      <w:pPr>
        <w:pStyle w:val="Normal"/>
        <w:ind w:firstLine="708"/>
        <w:jc w:val="both"/>
        <w:rPr/>
      </w:pPr>
      <w:r>
        <w:rPr/>
        <w:t xml:space="preserve">В Дзержинском районе 17 памятников участникам войнам Великой Отечественной войны. Всем памятникам к ежегодному Дню Победы проводят косметический ремонт. </w:t>
      </w:r>
    </w:p>
    <w:p>
      <w:pPr>
        <w:pStyle w:val="Normal"/>
        <w:ind w:firstLine="708"/>
        <w:jc w:val="both"/>
        <w:rPr/>
      </w:pPr>
      <w:r>
        <w:rPr/>
        <w:t xml:space="preserve">Сейчас готовятся материал для издания книги «Все для победы» о тружениках тыла. Эту работу возглавила председатель совета ветеранов Троязыкова Екатерина Васильевна. Включились в сбор материалов для книги учителя школ вместе с учениками, первичные ветеранские организации, работники учреждений культуры. Собрано и откорректировано 80 % текстов. Издание книги «Все для Победы» планируется приурочить к юбилейной дате Победе. </w:t>
      </w:r>
    </w:p>
    <w:p>
      <w:pPr>
        <w:pStyle w:val="Normal"/>
        <w:ind w:firstLine="708"/>
        <w:jc w:val="both"/>
        <w:rPr/>
      </w:pPr>
      <w:r>
        <w:rPr/>
        <w:t>В 2014 году началось формирование «Бессмертного полка Победы». 9 мая 2014 года по главной площади села прошла первая колонна из детей, внуков, правнуков дзержинцев, павших на полях сражений, и ветеранов, ушедших от нас уже в мирное время, на древках потомки пронесли портреты бойцов Дзержинского «полка»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082540" cy="339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Девятого мая  в  22  часа    работники  РДК  вновь  встретили  своего  зрителя  на  мероприятии  «Свеча  Победы».   Колонна  со  свечами  прошла  от  РДК  до  площади   и  выстроилась  у  памятника  героям Великой Отечественной войны.  Односельчане   выставили  свечи  Победы  и возложили  цветы  к  памятнику  погибшим  героям  и мемориалу «Книга Памяти».</w:t>
      </w:r>
    </w:p>
    <w:p>
      <w:pPr>
        <w:pStyle w:val="Style16"/>
        <w:rPr/>
      </w:pPr>
      <w:r>
        <w:rPr/>
        <w:drawing>
          <wp:inline distT="0" distB="0" distL="0" distR="0">
            <wp:extent cx="2675890" cy="355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406775" cy="2629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/>
      </w:pPr>
      <w:r>
        <w:rPr/>
        <w:t>Перед зрителями у мемориала выступил  духовой  оркестр  Красноярской  академии  музыки  и  театра.  Никто  не  остался  равнодушным  к  звучащим  композициям  оркестра.  Люди  танцевали  и  пели,  радовались,  как  когда-то,  в  45-м,  встречая  Великую  Победу! В  23 часа   все  присутствующие  почтили  память  погибших   минутой  молчания.  В небесную  высь  со  словами:  «Я  помню»   были  запущены  гелевые  шары.  Кульминацией  праздника  стал  салют  Победы,  прогремевший  под  композицию  «День  Победы».  Народ  ликовал, кричал  победное  «Ура».  В  это  же  время  началась демонстрация  портретов  «Лица  Победы», организованная    Дзержинским  районным  краеведческим  музеем.</w:t>
      </w:r>
    </w:p>
    <w:p>
      <w:pPr>
        <w:pStyle w:val="Style16"/>
        <w:ind w:firstLine="708"/>
        <w:jc w:val="both"/>
        <w:rPr/>
      </w:pPr>
      <w:r>
        <w:rPr/>
        <w:t>В 2014 году издан сборник стихов поэтов – дзержинцев «Отзвуки огненных лет». Грант для изданий этой книги писала директор музея Дюбина Вероника Анатольевна, подбором стихов и фотографий воинов – героев занимался Грушевский Владимир Иванович, контроль за использование средств осуществлял районный совет ветеранов. Презентация этой книги состоялась в районной библиотеке, в центре внешкольной работы и конечно же в школах района.</w:t>
      </w:r>
    </w:p>
    <w:p>
      <w:pPr>
        <w:pStyle w:val="Style16"/>
        <w:ind w:firstLine="708"/>
        <w:jc w:val="both"/>
        <w:rPr/>
      </w:pPr>
      <w:r>
        <w:rPr/>
        <w:drawing>
          <wp:inline distT="0" distB="0" distL="0" distR="0">
            <wp:extent cx="5312410" cy="376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27.02.2015 года в РДК проведен межрайонный конкурс солдатской песни, в котором приняли участие 10 коллективов Дзержинского района и 8 коллективов Тасеевского района.</w:t>
      </w:r>
    </w:p>
    <w:p>
      <w:pPr>
        <w:pStyle w:val="Normal"/>
        <w:ind w:firstLine="708"/>
        <w:jc w:val="both"/>
        <w:rPr/>
      </w:pPr>
      <w:r>
        <w:rPr/>
        <w:t>4.03.2015 года прошел конкурс среди учащихся школ и внешкольных учреждений района «Таланты без границ». Во всех представленных номинациях приняли участие более 400 детей. Конкурс был посвящен 70-летию Великой Побе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754880" cy="3566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айте районной общественно политической газеты «Дзержинец» в вкладке фотоальбомы создан раздел «Галерея наших фронтовиков», для размещения портретов и фотографий военных лет. В редакции газеты проводятся «Дни приема граждан», где рассматриваются вопросы людей, имеющих отношение к военным событиям в стране в 1941-1945  годы и пути их решения. В газете очень часто публикуются статьи и заметки о годах войны и после военных лет, о воспоминаниях фронтовиков, вдов, тружеников тыла и детей погибших защитников Отечества.</w:t>
      </w:r>
    </w:p>
    <w:p>
      <w:pPr>
        <w:pStyle w:val="Normal"/>
        <w:ind w:firstLine="708"/>
        <w:jc w:val="both"/>
        <w:rPr/>
      </w:pPr>
      <w:r>
        <w:rPr/>
        <w:t>Председатель совета Ветеранов совместно с главой района поздравляют участников и инвалидов Великой отечественной войны, вдов и тружеников тыла с юбилейным днем рождения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461635" cy="410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14 – 2015 годы в Дзержинском районе систематический проводятся мероприятия посвященные годам Великой Отечественной войны 1941-1945 г. г. Все педагоги и дети активно принимают участие в акциях, зарницах, конкурсах и выступлениях, проводимых как в стенах школ, детских садов так и в сельских клубах и домах культуры. В апреле 2015 года планируется провести круглый стол на тему: «Пусть помнит мир спасенный»</w:t>
      </w:r>
    </w:p>
    <w:p>
      <w:pPr>
        <w:pStyle w:val="Normal"/>
        <w:ind w:firstLine="708"/>
        <w:jc w:val="both"/>
        <w:rPr/>
      </w:pPr>
      <w:r>
        <w:rPr/>
        <w:t>Все проводимые мероприятия  в районе проводятся под чутким руководством  президиума и председателя совета Ветеранов Троязыковой Екатерины Василье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36:00Z</dcterms:created>
  <dc:creator>027-0202</dc:creator>
  <dc:description/>
  <cp:keywords/>
  <dc:language>en-US</dc:language>
  <cp:lastModifiedBy>027-0202</cp:lastModifiedBy>
  <cp:lastPrinted>2015-03-17T09:31:00Z</cp:lastPrinted>
  <dcterms:modified xsi:type="dcterms:W3CDTF">2015-03-17T09:02:00Z</dcterms:modified>
  <cp:revision>6</cp:revision>
  <dc:subject/>
  <dc:title/>
</cp:coreProperties>
</file>